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Ларец сказ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ые состяза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обр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Ларец сказ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Ларец сказ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.Н. Емель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ний марафон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А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 м\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«Мульт-п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 м\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«Мульт-п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итературное соревнование «Загадки русских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о дорожке на одной нож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А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szCs w:val="28"/>
              </w:rPr>
              <w:t>Конкурсно-игровая программа «Когда приходит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ая программа по ПДД «Тише едешь- дальше буд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-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тер-класс «Искусство вышивания пайет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.Н. Емель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ая программа по ПДД «Тише едешь- дальше буд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навательный час «Волшебный экран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навательный час «Волшебный эк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курс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szCs w:val="28"/>
              </w:rPr>
              <w:t>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егом к здоровь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ень любим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ень любим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каз худ. филь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юбовь и голу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курс – викторина «Все сказки в гости к нам приш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портивно-игров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емпионы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портивно-игров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емпионы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А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каз мультфильмов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етний кино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знавательная программа в День российского флаг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ри цве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программа в День российского флага «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с по рисованию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абочки на л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Д. Бугр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ас веселой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.И.  Харч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в рамках Всероссийской акции «Ночь кин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«Жить, как говорится, хорош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очь кино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месте лето провож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актив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казоч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актив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казоч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каз российских м/ф ко Дню российского кино «Фильм, фильм, фильм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ко путешестви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Загадочный мир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ко путешестви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Загадочный мир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гр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о свидания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.Н. Емелья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spacing w:lineRule="auto" w:line="240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.08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spacing w:lineRule="auto" w:line="240"/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Забавы на тр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spacing w:lineRule="auto" w:line="240"/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у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spacing w:lineRule="auto" w:line="240"/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spacing w:lineRule="auto" w:line="240"/>
              <w:ind w:right="-1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А. Король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Черноморского ГДК                                                </w:t>
        <w:tab/>
        <w:t xml:space="preserve">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Администратор</dc:creator>
  <dc:description/>
  <cp:keywords/>
  <dc:language>en-US</dc:language>
  <cp:lastModifiedBy>Пользователь Windows</cp:lastModifiedBy>
  <cp:lastPrinted>2019-06-16T23:30:00Z</cp:lastPrinted>
  <dcterms:modified xsi:type="dcterms:W3CDTF">2019-07-11T12:45:00Z</dcterms:modified>
  <cp:revision>10</cp:revision>
  <dc:subject/>
  <dc:title/>
</cp:coreProperties>
</file>