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 2020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ветеранов на дому «Герои живу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Мой папа –защи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Бугр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03.02-2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Чествование ветеранов войны,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программа «Город Славы. Город Ст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Есть такая профессия – Родину защищ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казка, сказка- ожив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Сказоч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ши мальчики- самые сильн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ческая программ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Вы в битвах Родину спас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ас истории и краеведения «Наш край в годы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- встреча народного хора «Ветеран» с детьми</w:t>
            </w:r>
          </w:p>
          <w:p>
            <w:pPr>
              <w:pStyle w:val="Normal"/>
              <w:jc w:val="center"/>
              <w:rPr/>
            </w:pPr>
            <w:r>
              <w:rPr/>
              <w:t>«Песня – душ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Спешите творить доб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н-ринг</w:t>
            </w:r>
          </w:p>
          <w:p>
            <w:pPr>
              <w:pStyle w:val="Normal"/>
              <w:jc w:val="center"/>
              <w:rPr/>
            </w:pPr>
            <w:r>
              <w:rPr/>
              <w:t>«Ты помнишь ту проклятую вой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«Их обжигала пламенем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пасатели окружающего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Конкурсно - игровая программа среди мальчиков 8-9 классов «Защитник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ная программа «Эрудит». Второй тур «Подвиг великий и в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-шоу «Ассоль+Гре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ко-клуб «Максим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Тематическая программа «</w:t>
            </w:r>
            <w:r>
              <w:rPr>
                <w:szCs w:val="28"/>
              </w:rPr>
              <w:t>Помоги себе сам». Просмотр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курсная программа среди учащихся 6 классов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Юные защитники России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Хороший 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альманах «Герои и подвиги Севе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среди старшеклассни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тов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курсная программа среди мальчиков начальных классов «Мы парни бра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ень отдыха для ветеранов войны и тружеников тыл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Равнение на сере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мятное мероприятие ко Дню освобождения Северского района от немецко-фашистских захватчиков «Их обжигала пламенем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Концертная программа, посвященная Дню защитника Отечества «С песней к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jc w:val="center"/>
              <w:rPr/>
            </w:pPr>
            <w:r>
              <w:rPr/>
              <w:t>«Держава армией силь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Памятное мероприятие, посвященное Дню освобождения Северского района от немецко-фашистских захватчиков «Их помнит мир спасенны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курсно-игровая программа «На виражах армейской службы»</w:t>
            </w:r>
          </w:p>
          <w:p>
            <w:pPr>
              <w:pStyle w:val="Normal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Клуб «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ытие месячника по военно-патриотической рабо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Мы этой памяти ве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развлекательная программа «На сти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ржественное закрытие месячника оборонно-массовой и военно-патриотической рабо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е гаснет памяти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о- танцевальная программа «Быстрый мяч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о- танцевальная программа «Быстрый мяч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цертно-развлекательная программ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Как на масленой нед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атрализованная игровая програ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Масленица! Зима уходит в отпу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Черноморского ГДК     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0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8:00Z</dcterms:created>
  <dc:creator>Администратор</dc:creator>
  <dc:description/>
  <cp:keywords/>
  <dc:language>en-US</dc:language>
  <cp:lastModifiedBy>Пользователь Windows</cp:lastModifiedBy>
  <cp:lastPrinted>2017-05-11T10:04:00Z</cp:lastPrinted>
  <dcterms:modified xsi:type="dcterms:W3CDTF">2020-01-10T06:46:00Z</dcterms:modified>
  <cp:revision>12</cp:revision>
  <dc:subject/>
  <dc:title/>
</cp:coreProperties>
</file>