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Международному дню музыки «Ля-ля-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здравительная программа, посвященная Дню пожилого человека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/>
            </w:pPr>
            <w:r>
              <w:rPr>
                <w:szCs w:val="28"/>
              </w:rPr>
              <w:t>«Возраст – это не 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билейная программа, посвященная 90-летию поселка Октябрьский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Час для праздника настал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ая программа в клубе «Встречи», посвященная Дню пожилого человека «Нам года не беда, коль душа мол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 – 15.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заочный конкурс авторов и исполнителей «Романтика роман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agram @cher_gd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5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ая программа «Учитель, слава тебе и чес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о Дню учителя «Да здравствует – учител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Осен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народных игр </w:t>
            </w:r>
          </w:p>
          <w:p>
            <w:pPr>
              <w:pStyle w:val="Normal"/>
              <w:jc w:val="center"/>
              <w:rPr/>
            </w:pPr>
            <w:r>
              <w:rPr/>
              <w:t>«А на нашей, на Руси, пой, гуляй и весе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Добрые советы Мойдодыра и доктора Чистюль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ая акция. Раздача информационных листовок «И если выбор-жизнь, то давайте жизнь любить!»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оказ видеор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лой трости «Встретимся. Вспомним. Спо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хлеба. Тематическая программа «Хлебобулочное ца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«Лермонтовский б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светное путешествие «Добрый мир любимых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Мы за мир без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ыставка творческих работ </w:t>
            </w:r>
          </w:p>
          <w:p>
            <w:pPr>
              <w:pStyle w:val="Default"/>
              <w:ind w:right="-37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«Рукотворны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Мир вокруг большой и раз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ародных игр </w:t>
            </w:r>
          </w:p>
          <w:p>
            <w:pPr>
              <w:pStyle w:val="Normal"/>
              <w:jc w:val="center"/>
              <w:rPr/>
            </w:pPr>
            <w:r>
              <w:rPr/>
              <w:t>«Русская ста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осени </w:t>
            </w:r>
            <w:r>
              <w:rPr>
                <w:szCs w:val="28"/>
                <w:shd w:fill="FFFFFF" w:val="clear"/>
              </w:rPr>
              <w:t>«Осень пришла – дары прине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ая программа «Жили-были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  <w:tab/>
        <w:tab/>
        <w:tab/>
        <w:t>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И.о. директора МК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А.Г. Ряб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21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8:00Z</dcterms:created>
  <dc:creator>Администратор</dc:creator>
  <dc:description/>
  <cp:keywords/>
  <dc:language>en-US</dc:language>
  <cp:lastModifiedBy>Пользователь Windows</cp:lastModifiedBy>
  <cp:lastPrinted>2020-07-09T10:37:00Z</cp:lastPrinted>
  <dcterms:modified xsi:type="dcterms:W3CDTF">2021-09-09T12:40:00Z</dcterms:modified>
  <cp:revision>4</cp:revision>
  <dc:subject/>
  <dc:title/>
</cp:coreProperties>
</file>