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 2020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0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Концертно-игровая программа «Ах, да Маслениц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ПИ 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ое гуляние </w:t>
            </w:r>
          </w:p>
          <w:p>
            <w:pPr>
              <w:pStyle w:val="Normal"/>
              <w:jc w:val="center"/>
              <w:rPr/>
            </w:pPr>
            <w:r>
              <w:rPr/>
              <w:t>«Боярын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Деловой эти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Подари улыбку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5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Cs w:val="28"/>
              </w:rPr>
              <w:t>Выставка рисунков «Единственной маме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06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Cs w:val="28"/>
              </w:rPr>
              <w:t>Концерт, посвященный Международному женскому дню «Святая должность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среди девочек начальных классов «Гламур-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ПИ </w:t>
            </w:r>
          </w:p>
          <w:p>
            <w:pPr>
              <w:pStyle w:val="Normal"/>
              <w:jc w:val="center"/>
              <w:rPr/>
            </w:pPr>
            <w:r>
              <w:rPr/>
              <w:t>«Этот красоч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Международному женскому дню «Все цветы и песни В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огонек «С праздником женского обая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рограмма по правилам этикета </w:t>
            </w:r>
          </w:p>
          <w:p>
            <w:pPr>
              <w:pStyle w:val="Normal"/>
              <w:jc w:val="center"/>
              <w:rPr/>
            </w:pPr>
            <w:r>
              <w:rPr/>
              <w:t>«Просто скажи нет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в Спортланд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ам – здоровыми расти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луб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Сегодня быть здоровым – модно и престиж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Cs w:val="28"/>
              </w:rPr>
              <w:t>Викторина для учащихся старших классов «Больше знаешь – меньше риск»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>«Остров тайн и загадо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Сказоч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Великой Отечественной войны «Священное слово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инвалидов ВОС «Звени, мой голос мол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Пятилетку в три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-игровая программа «Зеленые карусели природы» </w:t>
            </w:r>
            <w:r>
              <w:rPr>
                <w:i/>
              </w:rPr>
              <w:t>Клуб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20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удовой десант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Сделаем чище 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азвлекательно- танцев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Весн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азвлекательно- танцев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Весн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/>
              <w:t>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пу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 здоровом теле – здоровый ду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>Черноморского ГДК                                                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20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8:00Z</dcterms:created>
  <dc:creator>Администратор</dc:creator>
  <dc:description/>
  <cp:keywords/>
  <dc:language>en-US</dc:language>
  <cp:lastModifiedBy>Пользователь Windows</cp:lastModifiedBy>
  <cp:lastPrinted>2017-05-11T10:04:00Z</cp:lastPrinted>
  <dcterms:modified xsi:type="dcterms:W3CDTF">2020-02-12T11:21:00Z</dcterms:modified>
  <cp:revision>5</cp:revision>
  <dc:subject/>
  <dc:title/>
</cp:coreProperties>
</file>