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1.0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 и поделок «Своими руками – подарок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4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szCs w:val="28"/>
              </w:rPr>
              <w:t>Конкурс чтецов «Тебе я, мама,  строки посвящ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ое интерактивное путешествие «Частица Родины мо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ttps://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рисунка</w:t>
            </w:r>
          </w:p>
          <w:p>
            <w:pPr>
              <w:pStyle w:val="Normal"/>
              <w:jc w:val="center"/>
              <w:rPr/>
            </w:pPr>
            <w:r>
              <w:rPr/>
              <w:t>«Единственная на свет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r>
              <w:rPr/>
              <w:t>https://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05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церт, посвященный Международному женскому дню «Самая прекрасная из женщ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о творчестве молодых мам </w:t>
            </w:r>
          </w:p>
          <w:p>
            <w:pPr>
              <w:pStyle w:val="Normal"/>
              <w:jc w:val="center"/>
              <w:rPr/>
            </w:pPr>
            <w:r>
              <w:rPr/>
              <w:t>«Весеннее оча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r>
              <w:rPr/>
              <w:t>https://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концерт </w:t>
            </w:r>
          </w:p>
          <w:p>
            <w:pPr>
              <w:pStyle w:val="Normal"/>
              <w:jc w:val="center"/>
              <w:rPr/>
            </w:pPr>
            <w:r>
              <w:rPr/>
              <w:t>«Для милых, нежных, дорог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r>
              <w:rPr/>
              <w:t>https://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Сегодня быть здоровым – модно и престиж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ий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 программа «Блинное цар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для учащихся старших классов </w:t>
            </w:r>
            <w:r>
              <w:rPr>
                <w:iCs/>
                <w:sz w:val="28"/>
                <w:szCs w:val="28"/>
              </w:rPr>
              <w:t>«Страна вредных привычек»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 видеор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-выставка </w:t>
            </w:r>
          </w:p>
          <w:p>
            <w:pPr>
              <w:pStyle w:val="Default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s://ok.ru/gdk2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 «Масленица блинная, русская, старин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s://ok.ru/gdk2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 Рябенк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-альманах </w:t>
            </w:r>
          </w:p>
          <w:p>
            <w:pPr>
              <w:pStyle w:val="Normal"/>
              <w:jc w:val="center"/>
              <w:rPr/>
            </w:pPr>
            <w:r>
              <w:rPr/>
              <w:t>«История Зак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r>
              <w:rPr/>
              <w:t>https://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Может да, а может 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программа ко Дню поэзии </w:t>
            </w:r>
          </w:p>
          <w:p>
            <w:pPr>
              <w:pStyle w:val="Normal"/>
              <w:jc w:val="center"/>
              <w:rPr/>
            </w:pPr>
            <w:r>
              <w:rPr/>
              <w:t>«Живи и пой, мо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-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Угадай кино по фраз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r>
              <w:rPr/>
              <w:t>https://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рудовой десант</w:t>
            </w:r>
          </w:p>
          <w:p>
            <w:pPr>
              <w:pStyle w:val="Default"/>
              <w:ind w:right="-37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«Мы за мир без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Поле Чуд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Жаворонки прилетите – холодну зиму унесите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@cher_gdk</w:t>
            </w:r>
          </w:p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Normal"/>
              <w:jc w:val="center"/>
              <w:rPr/>
            </w:pPr>
            <w:r>
              <w:rPr/>
              <w:t>https://ok.ru/gdk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26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ая программа «Книга - мой спутник, книга – мо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ко Дню защиты земли</w:t>
            </w:r>
          </w:p>
          <w:p>
            <w:pPr>
              <w:pStyle w:val="Normal"/>
              <w:jc w:val="center"/>
              <w:rPr/>
            </w:pPr>
            <w:r>
              <w:rPr/>
              <w:t>«Прекрасны солнце и в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ий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  <w:tab/>
        <w:tab/>
        <w:tab/>
        <w:t>А.Г. Ряб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К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21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dk23" TargetMode="External"/><Relationship Id="rId3" Type="http://schemas.openxmlformats.org/officeDocument/2006/relationships/hyperlink" Target="https://ok.ru/gdk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4:00Z</dcterms:created>
  <dc:creator>Администратор</dc:creator>
  <dc:description/>
  <cp:keywords/>
  <dc:language>en-US</dc:language>
  <cp:lastModifiedBy>Пользователь Windows</cp:lastModifiedBy>
  <cp:lastPrinted>2020-07-09T10:37:00Z</cp:lastPrinted>
  <dcterms:modified xsi:type="dcterms:W3CDTF">2021-02-10T12:03:00Z</dcterms:modified>
  <cp:revision>5</cp:revision>
  <dc:subject/>
  <dc:title/>
</cp:coreProperties>
</file>