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. Познавательный час, посвященный приветствиям и обычаям разных народов мира «Хай, привет, бонжур, сал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вечер, посвященный Дню народного единства «Во славу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ематическая программа «Дружба крепкая не сломает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аздничный концерт «В дружбе народов – единство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6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нь отдыха в клубе «Встречи» - «Капустные посид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художницы Осе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iCs/>
                <w:szCs w:val="28"/>
              </w:rPr>
              <w:t>Тематическая программа «Наше здоровье – в наших рук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олерантности. 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ир, который мы создае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Поговорим о 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Битва эруди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  <w:t xml:space="preserve">Информационная программа </w:t>
            </w:r>
            <w:r>
              <w:rPr>
                <w:iCs/>
                <w:szCs w:val="28"/>
              </w:rPr>
              <w:t>«Скажем порокам – НЕТ!»</w:t>
            </w:r>
            <w:r>
              <w:rPr>
                <w:rFonts w:eastAsia="Times New Roman"/>
                <w:szCs w:val="28"/>
              </w:rPr>
              <w:t xml:space="preserve"> Показ видеорол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contextualSpacing/>
              <w:jc w:val="center"/>
              <w:rPr>
                <w:rFonts w:eastAsia="Times New Roman"/>
                <w:color w:val="000000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  <w:t>Урок здоровья и безопасности «Пиротехника – от забавы до беды один ш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/>
            </w:pPr>
            <w:r>
              <w:rPr>
                <w:szCs w:val="28"/>
              </w:rPr>
              <w:t>Выставка поделок, посвященная дню матери «Единственной на св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/>
            </w:pPr>
            <w:r>
              <w:rPr>
                <w:szCs w:val="28"/>
              </w:rPr>
              <w:t>Тематическая программа,  посвященная Дню матери «Ты - жизнь, и символ крас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.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Женщина- Мать в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Этот красочн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ый концерт ко Дню матери «Тепло сердец для наших м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  <w:tab/>
        <w:tab/>
        <w:tab/>
        <w:t>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К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21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0:00Z</dcterms:created>
  <dc:creator>Администратор</dc:creator>
  <dc:description/>
  <cp:keywords/>
  <dc:language>en-US</dc:language>
  <cp:lastModifiedBy>Пользователь Windows</cp:lastModifiedBy>
  <cp:lastPrinted>2020-07-09T10:37:00Z</cp:lastPrinted>
  <dcterms:modified xsi:type="dcterms:W3CDTF">2021-10-19T12:32:00Z</dcterms:modified>
  <cp:revision>5</cp:revision>
  <dc:subject/>
  <dc:title/>
</cp:coreProperties>
</file>