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0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рисунка «Единственная на св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Бугри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раздник «Собирайся народ, масленица идё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Ларец народных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х/ф в рамках киноакции </w:t>
            </w:r>
          </w:p>
          <w:p>
            <w:pPr>
              <w:pStyle w:val="Normal"/>
              <w:jc w:val="center"/>
              <w:rPr/>
            </w:pPr>
            <w:r>
              <w:rPr/>
              <w:t>«И нет милее этих глаз»</w:t>
            </w:r>
          </w:p>
          <w:p>
            <w:pPr>
              <w:pStyle w:val="Normal"/>
              <w:jc w:val="center"/>
              <w:rPr/>
            </w:pPr>
            <w:r>
              <w:rPr/>
              <w:t>«Смотри, как 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3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тавка рисунков и поделок  «Пусть мама увидит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Самый сильный, самый смел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szCs w:val="28"/>
              </w:rPr>
              <w:t xml:space="preserve">Конкурс чтецов </w:t>
            </w:r>
            <w:r>
              <w:rPr>
                <w:szCs w:val="28"/>
              </w:rPr>
              <w:t>«Весь мир для милых и любимых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, посвященная Международному женскому дню «А ну-ка, дев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азвлекательная программа «Мартовский переполо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ставка ДПИ «Широкая маслениц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нцертный, посвященный Международному женскому дню и маслениц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Вот те блин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7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иноакция «И нет милее этих глаз». Просмотр фильма «Зол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Cs w:val="28"/>
              </w:rPr>
              <w:t>1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нлайн -концерт, посвященный Международному женскому дню «Все краски жизни для теб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атриотическая программа «300 лет на страже зак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–игровая программа «Спорт и я –неразлучны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для учащихся старших классов. </w:t>
            </w:r>
            <w:r>
              <w:rPr>
                <w:iCs/>
                <w:sz w:val="28"/>
                <w:szCs w:val="28"/>
              </w:rPr>
              <w:t>«Живи в стране Здоровья».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каз видеоро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Игровая программа «За морями, за лесами, за высокими гор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 игра </w:t>
            </w:r>
          </w:p>
          <w:p>
            <w:pPr>
              <w:pStyle w:val="Normal"/>
              <w:jc w:val="center"/>
              <w:rPr/>
            </w:pPr>
            <w:r>
              <w:rPr/>
              <w:t>«Казачьи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ознавательно-игровая программ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Этикет наро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Брейн-ринг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портивный час «Здоровый дух в здоровом те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удовой десант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«З</w:t>
            </w:r>
            <w:r>
              <w:rPr/>
              <w:t>емлянам – чистую план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ознавательная программа по ПДД «Остановись и подумай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олитическая игр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Выбор за тоб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Ряб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х/ф в рамках киноакции </w:t>
            </w:r>
          </w:p>
          <w:p>
            <w:pPr>
              <w:pStyle w:val="Normal"/>
              <w:jc w:val="center"/>
              <w:rPr/>
            </w:pPr>
            <w:r>
              <w:rPr/>
              <w:t>«Весенняя кинокапель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Му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С. Кул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трану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 Ко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программа, посвященная </w:t>
            </w:r>
          </w:p>
          <w:p>
            <w:pPr>
              <w:pStyle w:val="Normal"/>
              <w:jc w:val="center"/>
              <w:rPr/>
            </w:pPr>
            <w:r>
              <w:rPr/>
              <w:t>85-летию Краснодарского края «Наша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иноакция в период весенних каникул «Весенняя кинокап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ая программа «</w:t>
            </w:r>
            <w:r>
              <w:rPr/>
              <w:t>Наш друг – театр</w:t>
            </w:r>
            <w:r>
              <w:rPr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Октябрь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Е.Г. Абра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х/ф в рамках киноакции «Весенняя кинокапель»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дет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Муха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Литературно-музыкальная композиция «Человек умирает дваж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осе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. Русов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44" w:leader="none"/>
        </w:tabs>
        <w:rPr/>
      </w:pPr>
      <w:r>
        <w:rPr/>
        <w:t xml:space="preserve">Худ. руководитель </w:t>
        <w:tab/>
        <w:tab/>
        <w:tab/>
        <w:t>А.Г. Ряб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061"/>
      <w:gridCol w:w="4111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061" w:type="dxa"/>
          <w:tcBorders/>
        </w:tcPr>
        <w:p>
          <w:pPr>
            <w:pStyle w:val="Normal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11" w:type="dxa"/>
          <w:tcBorders/>
        </w:tcPr>
        <w:p>
          <w:pPr>
            <w:pStyle w:val="Normal"/>
            <w:rPr>
              <w:szCs w:val="28"/>
            </w:rPr>
          </w:pPr>
          <w:r>
            <w:rPr>
              <w:szCs w:val="28"/>
            </w:rPr>
            <w:t xml:space="preserve">Утверждаю </w:t>
          </w:r>
        </w:p>
        <w:p>
          <w:pPr>
            <w:pStyle w:val="Normal"/>
            <w:rPr/>
          </w:pPr>
          <w:r>
            <w:rPr>
              <w:szCs w:val="28"/>
            </w:rPr>
            <w:t>Директор МКУК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«Черноморская ЦКС»</w:t>
          </w:r>
        </w:p>
        <w:p>
          <w:pPr>
            <w:pStyle w:val="Normal"/>
            <w:rPr>
              <w:szCs w:val="28"/>
            </w:rPr>
          </w:pPr>
          <w:r>
            <w:rPr>
              <w:szCs w:val="28"/>
            </w:rPr>
            <w:t>_______________ Т.П. Косенко</w:t>
          </w:r>
        </w:p>
        <w:p>
          <w:pPr>
            <w:pStyle w:val="Normal"/>
            <w:rPr/>
          </w:pPr>
          <w:r>
            <w:rPr>
              <w:szCs w:val="28"/>
            </w:rPr>
            <w:t>«___» _______________ 2022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6:00Z</dcterms:created>
  <dc:creator>Администратор</dc:creator>
  <dc:description/>
  <cp:keywords/>
  <dc:language>en-US</dc:language>
  <cp:lastModifiedBy>Пользователь Windows</cp:lastModifiedBy>
  <cp:lastPrinted>2020-07-09T10:37:00Z</cp:lastPrinted>
  <dcterms:modified xsi:type="dcterms:W3CDTF">2022-02-25T06:46:00Z</dcterms:modified>
  <cp:revision>6</cp:revision>
  <dc:subject/>
  <dc:title/>
</cp:coreProperties>
</file>