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евраль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701"/>
        <w:gridCol w:w="1559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-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2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Чествование тружеников тыла и ветеранов ВОВ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Герои живут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2.02-23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Чествование ветеранов Великой Отечественной войны и тружеников тыла на дому «Победа деда – моя побе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-54" w:firstLine="20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П.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ечер встречи выпускник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Вечер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-54" w:firstLine="20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П.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. 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Из жизни солд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Ю. Карм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ая программа </w:t>
            </w:r>
            <w:r>
              <w:rPr>
                <w:color w:val="000000"/>
                <w:szCs w:val="28"/>
                <w:shd w:fill="FFFFFF" w:val="clear"/>
              </w:rPr>
              <w:t>«Помним и славим героев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программа, посвященная 95-летию Север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Память живет ве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нкурсно-игровая программа «Веселая метла»</w:t>
            </w:r>
          </w:p>
          <w:p>
            <w:pPr>
              <w:pStyle w:val="Normal"/>
              <w:spacing w:lineRule="auto" w:line="256"/>
              <w:jc w:val="center"/>
              <w:rPr>
                <w:i/>
                <w:i/>
              </w:rPr>
            </w:pPr>
            <w:r>
              <w:rPr>
                <w:i/>
              </w:rPr>
              <w:t>(Клуб «Малышо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8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Час истории и краеведения «Мы – наследник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-54" w:firstLine="20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П.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ечер авторской песни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А может не было войны»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(Клуб «Споемте друзья!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Тематическая танцевально- игровая программа посвященная Дню Защитника Отечеств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Равнение на…. Танец!»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(Клуб «Воробьиная дискоте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</w:t>
            </w:r>
          </w:p>
          <w:p>
            <w:pPr>
              <w:pStyle w:val="Normal"/>
              <w:jc w:val="center"/>
              <w:rPr/>
            </w:pPr>
            <w:r>
              <w:rPr/>
              <w:t>Карм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Тематическая танцевально- игровая программа посвященная Дню Защитника Отечеств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Равнение на…. Танец!»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(Клуб «Воробьиная дискоте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</w:t>
            </w:r>
          </w:p>
          <w:p>
            <w:pPr>
              <w:pStyle w:val="Normal"/>
              <w:jc w:val="center"/>
              <w:rPr/>
            </w:pPr>
            <w:r>
              <w:rPr/>
              <w:t>Карм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олодежная акци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«Здоровье в наших руках»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каз видеоролик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(Клуб «Живи ярко!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час «Сказочные вещ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луб «Сказочная шкатул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Cs w:val="28"/>
              </w:rPr>
              <w:t>Конкурсно - игровая программа «Мы защитниками станем!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смотр видеоро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54" w:firstLine="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П.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церт солдатской песни «Всегда в стро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чер отдыха «Мужское шоу»</w:t>
            </w:r>
            <w:r>
              <w:rPr>
                <w:rFonts w:eastAsia="Times New Roman"/>
                <w:i/>
                <w:szCs w:val="28"/>
                <w:lang w:eastAsia="ru-RU"/>
              </w:rPr>
              <w:t xml:space="preserve"> (Клуб «Встреч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рейн-ринг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Мой Север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иг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еленый мир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луб «Родничо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</w:t>
            </w:r>
          </w:p>
          <w:p>
            <w:pPr>
              <w:pStyle w:val="Normal"/>
              <w:jc w:val="center"/>
              <w:rPr/>
            </w:pPr>
            <w:r>
              <w:rPr/>
              <w:t>Карм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по станциям </w:t>
            </w:r>
          </w:p>
          <w:p>
            <w:pPr>
              <w:pStyle w:val="Normal"/>
              <w:jc w:val="center"/>
              <w:rPr/>
            </w:pPr>
            <w:r>
              <w:rPr/>
              <w:t>«Юные защитник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Защитников Отечества Конкурсная программа среди мальчиков 1-4 классов </w:t>
            </w:r>
          </w:p>
          <w:p>
            <w:pPr>
              <w:pStyle w:val="Normal"/>
              <w:jc w:val="center"/>
              <w:rPr/>
            </w:pPr>
            <w:r>
              <w:rPr/>
              <w:t>«Грамотей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ая программа среди старшеклассников </w:t>
            </w:r>
          </w:p>
          <w:p>
            <w:pPr>
              <w:pStyle w:val="Normal"/>
              <w:jc w:val="center"/>
              <w:rPr/>
            </w:pPr>
            <w:r>
              <w:rPr/>
              <w:t>«Готов служит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кция «Открытка вете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54" w:firstLine="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П.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итинг, посвященный Дню освобождения Северского района от немецко-фашистских захватчиков «Они прикрыли жизнь собою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-54" w:firstLine="20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П.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ое мероприятие, посвященное Дню освобождения Северского района от немецко-фашистских захватчиков «Негасимый огонь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Праздничный концерт  в честь 95-летия Северского района и в связи с празднованием Дня защитника Отечества «С днем </w:t>
            </w:r>
            <w:r>
              <w:rPr>
                <w:rFonts w:eastAsia="Times New Roman"/>
                <w:color w:val="000000"/>
                <w:szCs w:val="28"/>
                <w:shd w:fill="FFFFFF" w:val="clear"/>
              </w:rPr>
              <w:t>доблести и славы вас, друз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right="-54" w:firstLine="20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П.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, посвященный Дню защитника Отечества </w:t>
            </w:r>
          </w:p>
          <w:p>
            <w:pPr>
              <w:pStyle w:val="Normal"/>
              <w:jc w:val="center"/>
              <w:rPr/>
            </w:pPr>
            <w:r>
              <w:rPr/>
              <w:t>«Мое 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матический вечер для старшеклассников «Я буду родине служи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54" w:firstLine="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П.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игровая программа «Равняйсь! Танцуем!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(Диско-клуб «Максиму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портивные состязания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Тропа сильнейш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закрытие месячника оборонно-массовой и военно-патриотической направленности «Пусть поколения знаю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 xml:space="preserve">Худ. руководитель </w:t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>Черноморского ГДК                                                      А.Г. Ряб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061"/>
      <w:gridCol w:w="4111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111" w:type="dxa"/>
          <w:tcBorders/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t xml:space="preserve">Утверждаю </w:t>
          </w:r>
        </w:p>
        <w:p>
          <w:pPr>
            <w:pStyle w:val="Normal"/>
            <w:rPr/>
          </w:pPr>
          <w:r>
            <w:rPr>
              <w:szCs w:val="28"/>
            </w:rPr>
            <w:t>Директор МБУК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«Черноморская ЦКС»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_______________ Т.П. Косенко</w:t>
          </w:r>
        </w:p>
        <w:p>
          <w:pPr>
            <w:pStyle w:val="Normal"/>
            <w:rPr/>
          </w:pPr>
          <w:r>
            <w:rPr>
              <w:szCs w:val="28"/>
            </w:rPr>
            <w:t>«___» _______________ 2019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8:00Z</dcterms:created>
  <dc:creator>Администратор</dc:creator>
  <dc:description/>
  <cp:keywords/>
  <dc:language>en-US</dc:language>
  <cp:lastModifiedBy>Пользователь Windows</cp:lastModifiedBy>
  <cp:lastPrinted>2019-01-11T09:48:00Z</cp:lastPrinted>
  <dcterms:modified xsi:type="dcterms:W3CDTF">2019-01-11T06:48:00Z</dcterms:modified>
  <cp:revision>7</cp:revision>
  <dc:subject/>
  <dc:title/>
</cp:coreProperties>
</file>