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январь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701"/>
        <w:gridCol w:w="1559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-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азвлекательная программа «Елочки- пенечки»</w:t>
            </w:r>
          </w:p>
          <w:p>
            <w:pPr>
              <w:pStyle w:val="Normal"/>
              <w:spacing w:lineRule="auto" w:line="256"/>
              <w:jc w:val="center"/>
              <w:rPr>
                <w:i/>
                <w:i/>
              </w:rPr>
            </w:pPr>
            <w:r>
              <w:rPr>
                <w:i/>
              </w:rPr>
              <w:t>Клуб «Малыш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курсная игровая программ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«Зимние олимпийски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</w:t>
            </w:r>
          </w:p>
          <w:p>
            <w:pPr>
              <w:pStyle w:val="Normal"/>
              <w:jc w:val="center"/>
              <w:rPr/>
            </w:pPr>
            <w:r>
              <w:rPr/>
              <w:t>Карм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ароновогоднее гуляние «Веселый вечер в январе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Клуб «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нцерт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Щедрый вечер добрым люд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ческая программа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Мы из будущего». Просмотр видеоро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- 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>«Самая сказочная планет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уб «Сказочная шкату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«Здоровая Россия». Показ рол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уб «Живи яр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курсно-игровая программ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«Все это называется природо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уб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</w:t>
            </w:r>
          </w:p>
          <w:p>
            <w:pPr>
              <w:pStyle w:val="Normal"/>
              <w:jc w:val="center"/>
              <w:rPr/>
            </w:pPr>
            <w:r>
              <w:rPr/>
              <w:t>Карм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.01-25.02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тавка рисунков, посвященная </w:t>
            </w:r>
            <w:r>
              <w:rPr>
                <w:rFonts w:eastAsia="Times New Roman"/>
                <w:color w:val="000000"/>
                <w:szCs w:val="28"/>
              </w:rPr>
              <w:t xml:space="preserve">95-летию Северского района </w:t>
            </w:r>
            <w:r>
              <w:rPr>
                <w:rFonts w:eastAsia="Times New Roman"/>
                <w:szCs w:val="28"/>
              </w:rPr>
              <w:t>«Они легли на поле боя, чтоб было небо голубым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П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гровая познавательная 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Хорошие песни к добру ведут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Клуб «Хороший тон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</w:t>
            </w:r>
          </w:p>
          <w:p>
            <w:pPr>
              <w:pStyle w:val="Normal"/>
              <w:jc w:val="center"/>
              <w:rPr/>
            </w:pPr>
            <w:r>
              <w:rPr/>
              <w:t>Карм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Выставка детского рису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годня школьник – </w:t>
            </w:r>
          </w:p>
          <w:p>
            <w:pPr>
              <w:pStyle w:val="Normal"/>
              <w:jc w:val="center"/>
              <w:rPr/>
            </w:pPr>
            <w:r>
              <w:rPr/>
              <w:t>завтра солд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Бугри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.0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9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ржественное мероприятие, посвященное открытию месячника военно-патриотической работы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«Кубань-край славы бо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contextualSpacing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П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портивно-развлекательная программа «Улыбка и смех согреют нас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П. Косенк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ое открытие месячника военно-патриотической работы в Черноморском городском поселени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Прикоснись к подвигу сердц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курсная программа посвященная открытию месячника оборонно- массовой и военно- патриотическ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  <w:t>«Доблесть Отчиз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.0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Час истории и краеведения «Наши великие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2"/>
              <w:contextualSpacing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.П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Литературно-музыкальная композици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«Поэзия блокадного Ленинграда»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луб «Асс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Антон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Уроков мужества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Вечно живые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</w:t>
            </w:r>
          </w:p>
          <w:p>
            <w:pPr>
              <w:pStyle w:val="Normal"/>
              <w:jc w:val="center"/>
              <w:rPr/>
            </w:pPr>
            <w:r>
              <w:rPr/>
              <w:t>Кармаз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чтецов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Часовые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портивно-танцевальная программ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Вместе весело шагать»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луб «Воробьиная дискотека»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</w:t>
            </w:r>
          </w:p>
          <w:p>
            <w:pPr>
              <w:pStyle w:val="Normal"/>
              <w:jc w:val="center"/>
              <w:rPr/>
            </w:pPr>
            <w:r>
              <w:rPr/>
              <w:t>Мухач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амят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Ни шагу назад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портивно-танцевальная программ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Вместе весело шагать»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Клуб «Воробьиная диск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 xml:space="preserve">Худ. руководитель </w:t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>Черноморского ГДК                                                      А.Г. Ряб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061"/>
      <w:gridCol w:w="4111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111" w:type="dxa"/>
          <w:tcBorders/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t xml:space="preserve">Утверждаю </w:t>
          </w:r>
        </w:p>
        <w:p>
          <w:pPr>
            <w:pStyle w:val="Normal"/>
            <w:rPr/>
          </w:pPr>
          <w:r>
            <w:rPr>
              <w:szCs w:val="28"/>
            </w:rPr>
            <w:t>Директор МБУК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«Черноморская ЦКС»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_______________ Т.П. Косенко</w:t>
          </w:r>
        </w:p>
        <w:p>
          <w:pPr>
            <w:pStyle w:val="Normal"/>
            <w:rPr/>
          </w:pPr>
          <w:r>
            <w:rPr>
              <w:szCs w:val="28"/>
            </w:rPr>
            <w:t>«___» _______________ 2018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1:00Z</dcterms:created>
  <dc:creator>Администратор</dc:creator>
  <dc:description/>
  <cp:keywords/>
  <dc:language>en-US</dc:language>
  <cp:lastModifiedBy>Лала Дом культуры</cp:lastModifiedBy>
  <cp:lastPrinted>2017-05-11T10:04:00Z</cp:lastPrinted>
  <dcterms:modified xsi:type="dcterms:W3CDTF">2018-12-13T07:00:00Z</dcterms:modified>
  <cp:revision>10</cp:revision>
  <dc:subject/>
  <dc:title/>
</cp:coreProperties>
</file>