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   2019 год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559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2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8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мятное мероприятие в память о трагических событиях в Беслане «Школьный наб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2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-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амятное мероприятие, посвященное Дню окончания Второй Мировой войны «Подвигу солдата поклонись!»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луб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квер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тский праздник, посвященный Дню знани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В гостях у госпожи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ематическая акция в День борьбы  с терроризмом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Миру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им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Тематическая программа в День борьбы с терроризмом «В душном спортивном зале время замкнуло 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то герои этой сказ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Сказочная шкат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ческая игра </w:t>
            </w:r>
          </w:p>
          <w:p>
            <w:pPr>
              <w:pStyle w:val="Normal"/>
              <w:jc w:val="center"/>
              <w:rPr/>
            </w:pPr>
            <w:r>
              <w:rPr/>
              <w:t>«Голосуем – З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онно-просветительское мероприятие «Победа над собой». Показ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рт вокальной группы «Черноморочка» на избирательном участке №41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Ш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П. Дмитр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страдный концерт молодежных и детских коллективов «Время молодых» на избирательном участке №4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ерноморский Г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.П. Кос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рт народного самодеятельного коллектива «Фантазия» на избирательном участке №41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аб. центр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.А. Белокон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рт вокальной группы «Черноморочка» на избирательном участке №4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Ш №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.П. Дмитр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рт народного самодеятельного коллектива хора «Зоренька» на избирательном участке №41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Ш №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.Г. Я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рт народного самодеятельного коллектива хора «Родники» на избирательном участке №4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Ш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Ю.Э. Ольденбур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рт народного самодеятельного коллектива хора «Зоренька» на избирательном участке №41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. К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.Г. Я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церт народного самодеятельного коллектива хора «Родники» на избирательном участке №4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ерноморский Г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Ю.Э. Ольденбур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ная – игровая программ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Азбука пешеход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Клуб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ок истории, посвященны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ню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Для нас Родина  начинается здесь» </w:t>
            </w:r>
            <w:r>
              <w:rPr>
                <w:rFonts w:eastAsia="Times New Roman"/>
                <w:i/>
                <w:szCs w:val="28"/>
                <w:lang w:eastAsia="ru-RU"/>
              </w:rPr>
              <w:t>Клуб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езентаций, посвященный Дню образования Краснодарского кра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«Мой предок-защитник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ок кубанской песни и поэзии, посвященный Дню образования Краснодарского края «Ой, да на Кубани вишни крас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портивная программа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арты наде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доровительная игровая програ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«Сделай здоровы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билитационные занятий «Мир без пре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тика общ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Здравствуйте все!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луб «Хороший 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Игры на командообразование «Мы – команда!». Показ ролика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луб «Живи ярк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им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онкурсная программ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 рамках Года театр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Искусство убежд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пут «Моральный долг и совесть человека. В чем они?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Праздник карт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треча-диалог поколений «Тревожная молодость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луб «Асс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нцевальная игровая программа «Учат в школ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Клуб «Воробьиная диск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«Что значит – быть кубинц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нцевальная игровая программа «Учат в школ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Клуб «Воробьиная диск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Рож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 к Дню пожилого человека «Супер-бабушка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8.09 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гонек, посвященный Дню пожилого человека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От сердца к серд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9355" w:leader="none"/>
              </w:tabs>
              <w:ind w:right="-1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.Г. 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нь интернета в России. Интерактивная игра «Знайка.</w:t>
            </w:r>
            <w:r>
              <w:rPr>
                <w:rFonts w:eastAsia="Times New Roman"/>
                <w:szCs w:val="28"/>
                <w:lang w:val="en-US" w:eastAsia="ru-RU"/>
              </w:rPr>
              <w:t>ru</w:t>
            </w:r>
            <w:r>
              <w:rPr>
                <w:rFonts w:eastAsia="Times New Roman"/>
                <w:szCs w:val="28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>Худ. руководитель  Черноморского ГДК                                                 А.Г. Ряб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Директор МБ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Т.П. Кос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19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8:00Z</dcterms:created>
  <dc:creator>Администратор</dc:creator>
  <dc:description/>
  <cp:keywords/>
  <dc:language>en-US</dc:language>
  <cp:lastModifiedBy>Пользователь Windows</cp:lastModifiedBy>
  <cp:lastPrinted>2019-08-12T10:53:00Z</cp:lastPrinted>
  <dcterms:modified xsi:type="dcterms:W3CDTF">2019-08-12T08:02:00Z</dcterms:modified>
  <cp:revision>16</cp:revision>
  <dc:subject/>
  <dc:title/>
</cp:coreProperties>
</file>