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Зна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Детский праздник «Здравствуй,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П. </w:t>
            </w:r>
          </w:p>
          <w:p>
            <w:pPr>
              <w:pStyle w:val="Normal"/>
              <w:jc w:val="center"/>
              <w:rPr/>
            </w:pPr>
            <w:r>
              <w:rPr/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Г. </w:t>
            </w:r>
          </w:p>
          <w:p>
            <w:pPr>
              <w:pStyle w:val="Normal"/>
              <w:jc w:val="center"/>
              <w:rPr/>
            </w:pPr>
            <w:r>
              <w:rPr/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. Детский праздник «В королевстве «Пишичит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ПИ </w:t>
            </w:r>
          </w:p>
          <w:p>
            <w:pPr>
              <w:pStyle w:val="Normal"/>
              <w:jc w:val="center"/>
              <w:rPr/>
            </w:pPr>
            <w:r>
              <w:rPr/>
              <w:t>«Золот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поселка Черноморского «Родная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ое мероприятие, посвященное Дню окончания Второй мировой войны «Герои давно отгремевше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Торжественное собр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«В память о Бесла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ктябрьский</w:t>
            </w:r>
            <w:r>
              <w:rPr>
                <w:sz w:val="26"/>
                <w:szCs w:val="26"/>
              </w:rPr>
              <w:t xml:space="preserve">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П. </w:t>
            </w:r>
          </w:p>
          <w:p>
            <w:pPr>
              <w:pStyle w:val="Normal"/>
              <w:jc w:val="center"/>
              <w:rPr/>
            </w:pPr>
            <w:r>
              <w:rPr/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Г. </w:t>
            </w:r>
          </w:p>
          <w:p>
            <w:pPr>
              <w:pStyle w:val="Normal"/>
              <w:jc w:val="center"/>
              <w:rPr/>
            </w:pPr>
            <w:r>
              <w:rPr/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оржественное открытие обелиска воинам-интернационалистам «Память, застывшая в мрамо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П. </w:t>
            </w:r>
          </w:p>
          <w:p>
            <w:pPr>
              <w:pStyle w:val="Normal"/>
              <w:jc w:val="center"/>
              <w:rPr/>
            </w:pPr>
            <w:r>
              <w:rPr/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Г. </w:t>
            </w:r>
          </w:p>
          <w:p>
            <w:pPr>
              <w:pStyle w:val="Normal"/>
              <w:jc w:val="center"/>
              <w:rPr/>
            </w:pPr>
            <w:r>
              <w:rPr/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 познавательная программа «У дорожных правил каникул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ая игра, посвященная выборам главы Черномор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«Голосуем – З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ружим с витаминами»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Клуб «Малыш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/>
            </w:pPr>
            <w:r>
              <w:rPr/>
              <w:t>Выступление народного самодеятельного коллектива хора «Родники» на УИК №41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Э. Ольден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/>
            </w:pPr>
            <w:r>
              <w:rPr/>
              <w:t>Выступление вокальной группы «Черноморочка» на УИК №4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 Саз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/>
            </w:pPr>
            <w:r>
              <w:rPr/>
              <w:t>Выступление народного самодеятельного коллектива хора «Зоренька» на УИК №41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Я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/>
            </w:pPr>
            <w:r>
              <w:rPr/>
              <w:t>Выступление вокальной группы «Черноморочка» на УИК №4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 Саз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/>
            </w:pPr>
            <w:r>
              <w:rPr/>
              <w:t>Выступление народного самодеятельного коллектива хора «Родники» на УИК №4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Э. Ольденбу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/>
            </w:pPr>
            <w:r>
              <w:rPr/>
              <w:t>Выступление народного самодеятельного коллектива хора «Зоренька» на УИК №4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им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Я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/>
            </w:pPr>
            <w:r>
              <w:rPr/>
              <w:t>Эстрадный концерт молодежных коллективов «Мо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им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Историческая викторина, посвященная 75-летию освобождения Краснодарского края от немецко-фашистских захватчико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Память героев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Т.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Е.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, посвященная Дню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Я вырос здесь, </w:t>
            </w:r>
          </w:p>
          <w:p>
            <w:pPr>
              <w:pStyle w:val="Normal"/>
              <w:jc w:val="center"/>
              <w:rPr/>
            </w:pPr>
            <w:r>
              <w:rPr/>
              <w:t>и край мне этот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онцерт в День образования Краснодарского края «Милый край – </w:t>
            </w:r>
          </w:p>
          <w:p>
            <w:pPr>
              <w:pStyle w:val="Normal"/>
              <w:jc w:val="center"/>
              <w:rPr/>
            </w:pPr>
            <w:r>
              <w:rPr/>
              <w:t>родные д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 «Песни земли кубанск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луб «Встреч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Экологическая игра по станция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Тайна лесной тропи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(Клуб «Родничок»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  <w:r>
              <w:rPr>
                <w:rFonts w:eastAsia="Times New Roman"/>
                <w:szCs w:val="28"/>
              </w:rPr>
              <w:t>нформационно-просветительское мероприятие для подростков и молодёжи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«Вся правда о СПАЙСе»</w:t>
            </w:r>
            <w:r>
              <w:rPr>
                <w:szCs w:val="28"/>
              </w:rPr>
              <w:t>.</w:t>
            </w:r>
            <w:r>
              <w:rPr>
                <w:rFonts w:eastAsia="Times New Roman"/>
                <w:szCs w:val="28"/>
              </w:rPr>
              <w:t xml:space="preserve"> Показ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Т.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Е.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знавательная программа «Хотим, чтобы стало модным – здоровым быть и свободным!». Показ видеоролика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Клуб «Живи ярко!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 игра </w:t>
            </w:r>
          </w:p>
          <w:p>
            <w:pPr>
              <w:pStyle w:val="Normal"/>
              <w:jc w:val="center"/>
              <w:rPr/>
            </w:pPr>
            <w:r>
              <w:rPr/>
              <w:t>«Речь- как средство обще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луб «Хороший т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 программа «Ложь и правда во всемирной паут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строение на Ура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луб «Воробьиная дискоте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строение на Ура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луб «Воробьиная дискоте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конкурс </w:t>
            </w:r>
          </w:p>
          <w:p>
            <w:pPr>
              <w:pStyle w:val="Normal"/>
              <w:jc w:val="center"/>
              <w:rPr/>
            </w:pPr>
            <w:r>
              <w:rPr/>
              <w:t>«Закон един для все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казочная игровая программа «Праздник из Мультяшково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Клуб «Сказочная шкатул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тивная эстафета «Турстарты»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Клуб «Эстафе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Т.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Е.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, посвященный Дню пожилого человека </w:t>
            </w:r>
          </w:p>
          <w:p>
            <w:pPr>
              <w:pStyle w:val="Normal"/>
              <w:jc w:val="center"/>
              <w:rPr/>
            </w:pPr>
            <w:r>
              <w:rPr/>
              <w:t>«Нам без бабушек ник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>Черноморского ГДК                                                      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Б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18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6:00Z</dcterms:created>
  <dc:creator>Администратор</dc:creator>
  <dc:description/>
  <cp:keywords/>
  <dc:language>en-US</dc:language>
  <cp:lastModifiedBy>Asus</cp:lastModifiedBy>
  <cp:lastPrinted>2017-05-11T10:04:00Z</cp:lastPrinted>
  <dcterms:modified xsi:type="dcterms:W3CDTF">2018-08-14T06:12:00Z</dcterms:modified>
  <cp:revision>5</cp:revision>
  <dc:subject/>
  <dc:title/>
</cp:coreProperties>
</file>